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318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декабр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2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гадулина Владислава Васильевич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  <w:tab/>
      </w:r>
      <w:r>
        <w:rPr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*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Агадулин В.В., в 00:01 часов 25.07.2024 года в *, будучи привлеченным 27.04.2024 года к административной ответственности на основании постановления № 5-455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адулин В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9.12.2024 года, из которого следует, что Агадулин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27.04.2024 года, которое вступило в законную силу 25.05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Агадулин В.В. не уплатил административный штраф по постановлению от 27.04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4.07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Агадулина В.В. установленной, квалифицирует его действия по ст.20.21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гадулина Владислава Васи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0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40 час. 09.12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